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PARTAMENTO ADMINISTRATIVO DEFENSORIA ESPACIO PUBLIC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diante Acuerdo No.18 de 1999, se crea la Defensoría del Espacio Público, entidad organizada como un Departamento Administrativo  de la Administración Central del Distr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misión es contribuir al mejoramiento de la calidad de vida en Bogotá, D.C., por medio de una eficaz defensa del espacio público; una óptima administración del patrimonio inmobiliario de la ciudad  y de la construcción de una nueva cultura del Espacio Público que garantice su uso y disfrute común y estimule la participación comunita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 funciones de la Defensoría del Espacio Público, sin perjuicio de las atribuciones de otras autoridades, la defensa, inspección, vigilancia, regulación y control del espacio público del Distrito Capital, la administración de los bienes inmuebles y la conformación del inventario general del patrimonio inmobiliario Distrit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upuesto y Ejecución de Gastos e Invers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presupuesto definitivo aprobado para que el Departamento Administrativo de la Defensoría del Espacio Público iniciara  su actividad a partir del año 2000, ascendió a $12.786.0 millones, siendo disminuido en el transcurso de la vigencia en $2.082.5 millones, para un definitivo al  término de la vigencia de $10.703.2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disminución comentada se dio en Gastos de Funcionamiento por $99.5 millones, originados en Servicios Personales $128.0 millones y gastos Generales $111.5 millones, mientras que los Aportes patronales registraron un incremento cercano a los $140.0 millones; así mismo, la inversión fue recortada en $1.983.0 millones afectando las prioridades de Ciudad a Escala Humana en ($1.824.0 millones), Seguridad y Convivencia en ($126.5 millones) y Eficiencia Institucional en (32.5 millone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31 de diciembre, el presupuesto definitivo registra una ejecución total del 96.7% ($10.349.5 millones), constituida en el 57.4% ($6.141.3 millones) por giros y el 39.3% (4.208.2 millones) por reservas presupuestales. Este cumplimiento presupuestal por rubros, tuvo el siguiente comportamien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stos de Funcionamiento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aforo presupuestal definitivo de $2.686.2 millones y una ejecución de $2.347.5 millones, participa con el 25.1% y 22.7%, respectivamente, del total del presupuesto y ejecución propuesta por el Departa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ejecución situada en el 87.4% ($2.347.5 millones), registra giros por $2.189.4 millones y reservas por $158.1 millones, cifras orientadas en parte al pago de Servicios Personales, los que demandaron el 64.3% de lo erogado por Gastos de Funcionamiento, es decir $1.509.8 millones que representan el 90.5% del valor estimado para atender los compromisos convencionales de una planta de personal de 51 funcionar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la adquisición de bienes y pago de servicios para el normal funcionamiento de la entidad, se utilizaron $376.7 millones, que corresponde al 16.1% de lo aplicado en Gastos de Funcionamiento, reflejando un índice de cumplimiento del 85.9% con referencia a lo presupuestado, sobresaliendo lo erogado en materiales y suministros, mantenimiento y reparaciones y gasto de transporte y comunicación, entre ot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ortes Patronale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un definitivo de $580.1 millones alcanzó una ejecución del 79.5% ($460.9 millones); absorbiendo el 19.6% de lo demandado por el rubro de funcionamiento; donde es importante señalar lo aplicado a los renglones de pensiones y seguridad social y aportes patronales de Ley, que se generan básicamente por los servicios prest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upuesto y Ejecución de Invers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lo que respecta a la Inversión con $8.017.0 millones de aforo definitivo, participa con el 74.9% del presupuesto general de la entidad. Al término del período se utilizaron $8.002.0 millones, equivalentes a una ejecución del 99.8%, cifra que a la vez participa con el 77.3% del total ejecutado por la entidad, durante el perío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 ejecutado por Inversión Directa, se orientó al Plan de Desarrollo “Por la Bogotá que Queremos” aplicada a la ejecución de tres (3) únicas prioridades que desarrolla bajo su responsabilidad el departamento Administrativo de la Defensoría del Espacio Público, como son Ciudad a escala Humana, Seguridad y Convivencia, y Eficiencia Institucional; las que registran cumplimiento por encima del 99.0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z w:val="24"/>
          <w:szCs w:val="24"/>
        </w:rPr>
        <w:t>Prioridad Ciudad a Escala Humana</w:t>
      </w:r>
      <w:r>
        <w:rPr>
          <w:rFonts w:eastAsia="Arial" w:cs="Arial" w:ascii="Arial" w:hAnsi="Arial"/>
          <w:sz w:val="24"/>
          <w:szCs w:val="24"/>
        </w:rPr>
        <w:t xml:space="preserve"> que tiene que ver con la Administración del Espacio Público y de la infraestructura recreativa y deportiva, se previó inicialmente en $8.380.0 millones, registrando al término de la vigencia un recorte de $1.824.0 millones afectando los programas de Administración y Saneamiento del Espacio Público en $637.0 millones y el de Sistema de Información Patrimonial  Inmobiliario en $1.187.0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b/>
          <w:bCs/>
          <w:sz w:val="24"/>
          <w:szCs w:val="24"/>
        </w:rPr>
        <w:t>prioridad Seguridad y Convivencia</w:t>
      </w:r>
      <w:r>
        <w:rPr>
          <w:rFonts w:eastAsia="Arial" w:cs="Arial" w:ascii="Arial" w:hAnsi="Arial"/>
          <w:sz w:val="24"/>
          <w:szCs w:val="24"/>
        </w:rPr>
        <w:t>, por la cual se desarrollan campañas al buen uso del tiempo libre y el Espacio Público, tuvo una disminución de $126.5 millones, presentado específicamente en el programa de campañas para la defensa del Espacio Público, quedando el aforo definitivo en $1.293.5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r l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ioridad Eficiencia Institucional, </w:t>
      </w:r>
      <w:r>
        <w:rPr>
          <w:rFonts w:eastAsia="Arial" w:cs="Arial" w:ascii="Arial" w:hAnsi="Arial"/>
          <w:sz w:val="24"/>
          <w:szCs w:val="24"/>
        </w:rPr>
        <w:t>la inversión se mermó en $32.5 millones aplicados al programa Modernización Institucional del Departamento Administrativo de la Defensoría del Espacio Público, contando finalmente con un presupuesto definitivo de $167.5 millones y ejecución del 99.3%, al mostrar compromisos totales por $166.3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CALDÍA MAYOR - DESPACHO 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upuesto y Ejecución de Gast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l cumplimiento de los programas de inversión y de los gastos necesarios para el normal desempeño de su objeto social, a la Secretaría General - Alcaldía Mayor, le fue aprobado para la vigencia de 2000, un presupuesto de $38.291.0 millones, orientados en un 61.3% al cubrimiento de los Gastos de Funcionamiento y el restante 38.7% al desarrollo de los programas de Invers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término del período en análisis, la Alcaldía mayor realizó giros por $29.712.5 millones y reservas por $7.016.5 millones contabilizando una ejecución total del 95.9% ($36.729.0 millones), desagregada as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stos de Funcionami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Gastos de Funcionamiento que contabilizan causaciones por $22.347.3 millones, reflejan una ejecución del 95.1% de un aforo de $23.489.0 millones, aplicados principalmente a los Servicios Personales para cubrir los requerimientos de una planta de personal de 327 funcionarios, los cuales demandaron $10.789.0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saldo de $11.558.5 millones corresponde a lo erogado en gastos Generales y Aportes Patronales, que registraron ejecuciones por encima del 93.0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 señalar que el rubro de Gastos de Funcionamiento en el transcurso de la vigencia presenta una adición neta de $300.0 millones pero al interior se muestran partidas que acreditan y contracreditan los valores inicialmente aprobados tal es el caso de Servicios Personales que fue afectado negativamente en $3.842.0 millones en el concepto de Indemnizaciones laborales, incrementando a la vez los Gastos Generales en el mismo monto por el concepto de sentencias judiciales, sustentando este traslado en la unificación de concep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cios Personal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interior de los Servicios Personales se destaca la ejecución de los conceptos de sueldos de personal de nómina con $4.221.5 millones, prima técnica $1.161.5 millones, honorarios $1.009.8 millones, personal supernumerario $961.6 millones, prima secretarial $699.8 millones y prima de navidad $622.5 millones, entre otros, conceptos que en conjunto registraron una ejecución del 97.7% referente a los $11.040.4 millones presupuestados, al mostrar giros acumulados por $10.312.5 millones y reservas presupuestales por $476.4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Gastos Generales, aforados en $9.368.0 millones, fueron destinados a cubrir principalmente sentencias judiciales, materiales y suministros, mantenimiento y reparaciones, gastos de transporte y comunicación, entre otros, reflejando a la fecha de corte una ejecución del 93.4%, equivalente a $8.749.5 millones, correspondiendo a giros $7.580.9 millones y reservas $1.168.6 millon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tro de las erogaciones hechas en el ítem de Aportes Patronales, sobresalen por su mayor valor erogado el concepto de pensiones y seguridad social con $1.071.3 millones, cesantías $833.8 millones, Caja de Compensación Familiar $301.8 millones, ICBF $226.6 millones, Sena $37.8 millones y riesgos profesionales $35.2 millones, partidas que en total suman $2.509.3 millones para una ejecución del 93.6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upuesto y Ejecución de Invers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término de la vigencia, en el rubro de Inversión, se reflejan giros por $9.012.8 millones y reservas por $5.368.9 millones para una ejecución total del 97.2% ($14.381.7 millones) frente a los $14.802.0 millones presupuestados dentro del Plan de Desarrollo Por la Bogotá que Queremos, específicamente a las prioridades Urbanismo y Servicios (Renovación urbana), Seguridad y Convivencia (Promoción de la Solidaridad y Compromiso para la Convivencia Ciudadana) y Eficiencia Institucional (Modernización y Fortalecimiento de la Gestión Pública), prioridad que contó con un aforo definitivo de $12.180.5 millones y ejecución de $11.865.8 millones (97.4% de cumplimiento), donde se han ejecutado los programas de fortalecimiento de la Gestión Pública del Nuevo Milenio $4.000.0 millones; Diseño y Construcción de Archivos Institucionales y Construcción del Archivo Distrital $3.725.6 millones; Adecuación Tecnológica de la Imprenta Distrital $1.874.7 millones y Dotación y Sistematización de las oficinas del Alcalde y la Secretaría General $1.078.5 millones, entre ot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pasivos exigibles estimados en $322.5 millones tuvieron un cumplimiento del 100.0%, cifra que corresponde a compromisos ejecutados en Inversión en vigencias anteriores al año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04:00Z</dcterms:created>
  <dc:creator>CONTRALORIA DISTRITAL DE SANTA FE DE BOGOTA</dc:creator>
  <dc:description/>
  <dc:language>en-US</dc:language>
  <cp:lastModifiedBy>CONTRALORIA DISTRITAL DE SANTA FE DE BOGOTA</cp:lastModifiedBy>
  <cp:lastPrinted>2001-05-23T16:41:00Z</cp:lastPrinted>
  <dcterms:modified xsi:type="dcterms:W3CDTF">2001-06-11T15:36:00Z</dcterms:modified>
  <cp:revision>12</cp:revision>
  <dc:subject/>
  <dc:title>DEPARTAMENTO ADMINISTRATIVO DEFENSORIA ESPACIO PUBLICO</dc:title>
</cp:coreProperties>
</file>